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895</wp:posOffset>
            </wp:positionH>
            <wp:positionV relativeFrom="paragraph">
              <wp:posOffset>-6045835</wp:posOffset>
            </wp:positionV>
            <wp:extent cx="4371340" cy="4368165"/>
            <wp:effectExtent l="0" t="0" r="0" b="0"/>
            <wp:wrapNone/>
            <wp:docPr id="10" name="Sheep%20Pro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eep%20Pro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8" t="-5" r="139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5055</wp:posOffset>
            </wp:positionH>
            <wp:positionV relativeFrom="paragraph">
              <wp:posOffset>-2419350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3950</wp:posOffset>
            </wp:positionH>
            <wp:positionV relativeFrom="paragraph">
              <wp:posOffset>-6040755</wp:posOffset>
            </wp:positionV>
            <wp:extent cx="4371340" cy="4368165"/>
            <wp:effectExtent l="0" t="0" r="0" b="0"/>
            <wp:wrapNone/>
            <wp:docPr id="12" name="Sheep%20Pro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eep%20Pro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8" t="-5" r="139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6985" simplePos="0" locked="0" layoutInCell="0" allowOverlap="1" relativeHeight="26">
                <wp:simplePos x="0" y="0"/>
                <wp:positionH relativeFrom="column">
                  <wp:posOffset>7415530</wp:posOffset>
                </wp:positionH>
                <wp:positionV relativeFrom="paragraph">
                  <wp:posOffset>4377055</wp:posOffset>
                </wp:positionV>
                <wp:extent cx="1119505" cy="111950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8pt;margin-top:357.4pt;width:62.4pt;height:62.6pt" coordorigin="11936,7148" coordsize="1248,1252">
                <v:rect id="shape_0" fillcolor="#e7f7ff" stroked="t" o:allowincell="f" style="position:absolute;left:11935;top:7148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88;top:7470;width:605;height:5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6835</wp:posOffset>
                </wp:positionH>
                <wp:positionV relativeFrom="paragraph">
                  <wp:posOffset>-5331460</wp:posOffset>
                </wp:positionV>
                <wp:extent cx="38862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-419.8pt" to="712pt,-419.8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0</wp:posOffset>
                </wp:positionH>
                <wp:positionV relativeFrom="paragraph">
                  <wp:posOffset>-5318760</wp:posOffset>
                </wp:positionV>
                <wp:extent cx="171450" cy="3326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26040"/>
                        </a:xfrm>
                        <a:prstGeom prst="rect">
                          <a:avLst/>
                        </a:prstGeom>
                        <a:solidFill>
                          <a:srgbClr val="abd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2ed" stroked="f" o:allowincell="f" style="position:absolute;margin-left:442.5pt;margin-top:-418.8pt;width:13.45pt;height:261.85pt;mso-wrap-style:none;v-text-anchor:middle">
                <v:fill o:detectmouseclick="t" type="solid" color2="#542d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9930</wp:posOffset>
                </wp:positionH>
                <wp:positionV relativeFrom="paragraph">
                  <wp:posOffset>-5852160</wp:posOffset>
                </wp:positionV>
                <wp:extent cx="171450" cy="511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11920"/>
                        </a:xfrm>
                        <a:prstGeom prst="rect">
                          <a:avLst/>
                        </a:prstGeom>
                        <a:solidFill>
                          <a:srgbClr val="abd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2ed" stroked="f" o:allowincell="f" style="position:absolute;margin-left:655.9pt;margin-top:-460.8pt;width:13.45pt;height:40.25pt;mso-wrap-style:none;v-text-anchor:middle">
                <v:fill o:detectmouseclick="t" type="solid" color2="#542d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075</wp:posOffset>
                </wp:positionH>
                <wp:positionV relativeFrom="paragraph">
                  <wp:posOffset>-1990090</wp:posOffset>
                </wp:positionV>
                <wp:extent cx="8935720" cy="108585"/>
                <wp:effectExtent l="0" t="444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560" cy="108720"/>
                          <a:chOff x="0" y="0"/>
                          <a:chExt cx="893556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93556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4640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3880" y="16560"/>
                              <a:ext cx="14482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rFonts w:ascii="Arial" w:hAnsi="Arial" w:eastAsia="Times New Roman" w:cs="Arial"/>
                                    <w:color w:val="333399"/>
                                    <w:lang w:val="ru-RU" w:bidi="ar-SA"/>
                                  </w:rPr>
                                  <w:t>МСЦ ЕХБ   2001г.   Кишинёв</w:t>
                                </w:r>
                              </w:p>
                            </w:txbxContent>
                          </wps:txbx>
                          <wps:bodyPr wrap="square" lIns="28440" rIns="284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9480" y="0"/>
                              <a:ext cx="12578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rFonts w:ascii="Arial" w:hAnsi="Arial" w:eastAsia="Times New Roman" w:cs="Arial"/>
                                    <w:color w:val="333399"/>
                                    <w:lang w:val="ru-RU" w:bidi="ar-SA"/>
                                  </w:rPr>
                                  <w:t>Студия «Луч Надежды»</w:t>
                                </w:r>
                              </w:p>
                            </w:txbxContent>
                          </wps:txbx>
                          <wps:bodyPr wrap="square" lIns="28440" rIns="284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1560" y="1080"/>
                              <a:ext cx="44640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88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446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78040" y="0"/>
                            <a:ext cx="1257840" cy="108000"/>
                          </a:xfrm>
                          <a:prstGeom prst="rect">
                            <a:avLst/>
                          </a:prstGeom>
                          <a:solidFill>
                            <a:srgbClr val="abd2e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тудия «Луч Надежды»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15120"/>
                            <a:ext cx="1448280" cy="82440"/>
                          </a:xfrm>
                          <a:prstGeom prst="rect">
                            <a:avLst/>
                          </a:prstGeom>
                          <a:solidFill>
                            <a:srgbClr val="abd2e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МСЦ ЕХБ   2001г.   Кишинёв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7pt;width:703.55pt;height:8.55pt" coordorigin="745,-3134" coordsize="14071,171">
                <v:group id="shape_0" style="position:absolute;left:745;top:-3133;width:14071;height:170">
                  <v:group id="shape_0" style="position:absolute;left:745;top:-3130;width:7029;height:159">
                    <v:line id="shape_0" from="745,-3090" to="7774,-3090" stroked="t" o:allowincell="f" style="position:absolute">
                      <v:stroke color="white" weight="8280" joinstyle="miter" endcap="flat"/>
                      <v:fill o:detectmouseclick="t" on="false"/>
                      <w10:wrap type="none"/>
                    </v:line>
                    <v:line id="shape_0" from="745,-3130" to="7774,-3130" stroked="t" o:allowincell="f" style="position:absolute">
                      <v:stroke color="white" weight="8280" joinstyle="miter" endcap="flat"/>
                      <v:fill o:detectmouseclick="t" on="false"/>
                      <w10:wrap type="none"/>
                    </v:line>
                    <v:line id="shape_0" from="745,-2970" to="7774,-2970" stroked="t" o:allowincell="f" style="position:absolute">
                      <v:stroke color="white" weight="8280" joinstyle="miter" endcap="flat"/>
                      <v:fill o:detectmouseclick="t" on="false"/>
                      <w10:wrap type="none"/>
                    </v:line>
                    <v:line id="shape_0" from="745,-3050" to="7774,-3050" stroked="t" o:allowincell="f" style="position:absolute">
                      <v:stroke color="white" weight="8280" joinstyle="miter" endcap="flat"/>
                      <v:fill o:detectmouseclick="t" on="false"/>
                      <w10:wrap type="none"/>
                    </v:line>
                    <v:line id="shape_0" from="745,-3010" to="7774,-3010" stroked="t" o:allowincell="f" style="position:absolute">
                      <v:stroke color="white" weight="82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4;top:-3107;width:2280;height: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rFonts w:ascii="Arial" w:hAnsi="Arial" w:eastAsia="Times New Roman" w:cs="Arial"/>
                              <w:color w:val="333399"/>
                              <w:lang w:val="ru-RU" w:bidi="ar-SA"/>
                            </w:rPr>
                            <w:t>МСЦ ЕХБ   2001г.   Кишинё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90;top:-3133;width:1980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rFonts w:ascii="Arial" w:hAnsi="Arial" w:eastAsia="Times New Roman" w:cs="Arial"/>
                              <w:color w:val="333399"/>
                              <w:lang w:val="ru-RU" w:bidi="ar-SA"/>
                            </w:rPr>
                            <w:t>Студия «Луч Надежды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787;top:-3131;width:7029;height:159">
                    <v:line id="shape_0" from="7787,-3091" to="14816,-3091" stroked="t" o:allowincell="f" style="position:absolute">
                      <v:stroke color="blue" weight="8280" joinstyle="miter" endcap="flat"/>
                      <v:fill o:detectmouseclick="t" on="false"/>
                      <w10:wrap type="none"/>
                    </v:line>
                    <v:line id="shape_0" from="7787,-3131" to="14816,-3131" stroked="t" o:allowincell="f" style="position:absolute">
                      <v:stroke color="blue" weight="8280" joinstyle="miter" endcap="flat"/>
                      <v:fill o:detectmouseclick="t" on="false"/>
                      <w10:wrap type="none"/>
                    </v:line>
                    <v:line id="shape_0" from="7787,-2971" to="14816,-2971" stroked="t" o:allowincell="f" style="position:absolute">
                      <v:stroke color="blue" weight="8280" joinstyle="miter" endcap="flat"/>
                      <v:fill o:detectmouseclick="t" on="false"/>
                      <w10:wrap type="none"/>
                    </v:line>
                    <v:line id="shape_0" from="7787,-3051" to="14816,-3051" stroked="t" o:allowincell="f" style="position:absolute">
                      <v:stroke color="blue" weight="8280" joinstyle="miter" endcap="flat"/>
                      <v:fill o:detectmouseclick="t" on="false"/>
                      <w10:wrap type="none"/>
                    </v:line>
                    <v:line id="shape_0" from="7787,-3011" to="14816,-3011" stroked="t" o:allowincell="f" style="position:absolute">
                      <v:stroke color="blue" weight="82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abd2ed" stroked="f" o:allowincell="f" style="position:absolute;left:12049;top:-3134;width:198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тудия «Луч Надежды»</w:t>
                        </w:r>
                      </w:p>
                    </w:txbxContent>
                  </v:textbox>
                  <v:fill o:detectmouseclick="t" type="solid" color2="#542d12"/>
                  <v:stroke color="#3465a4" joinstyle="round" endcap="flat"/>
                  <w10:wrap type="none"/>
                </v:shape>
                <v:shape id="shape_0" fillcolor="#abd2ed" stroked="f" o:allowincell="f" style="position:absolute;left:8329;top:-3110;width:2280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МСЦ ЕХБ   2001г.   Кишинёв</w:t>
                        </w:r>
                      </w:p>
                    </w:txbxContent>
                  </v:textbox>
                  <v:fill o:detectmouseclick="t" type="solid" color2="#542d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-5519420</wp:posOffset>
                </wp:positionV>
                <wp:extent cx="4343400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FFFF00"/>
                                <w:spacing w:val="20"/>
                                <w:sz w:val="58"/>
                                <w:szCs w:val="88"/>
                              </w:rPr>
                              <w:t>Добрый 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FFFF00"/>
                                <w:spacing w:val="20"/>
                                <w:sz w:val="58"/>
                                <w:szCs w:val="8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FFFF00"/>
                                <w:spacing w:val="20"/>
                                <w:sz w:val="58"/>
                                <w:szCs w:val="88"/>
                              </w:rPr>
                              <w:t>стыр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434.6pt;mso-position-vertical-relative:text;margin-left:44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FFFF00"/>
                          <w:spacing w:val="20"/>
                          <w:sz w:val="58"/>
                          <w:szCs w:val="88"/>
                        </w:rPr>
                        <w:t>Добрый П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FFFF00"/>
                          <w:spacing w:val="20"/>
                          <w:sz w:val="58"/>
                          <w:szCs w:val="88"/>
                          <w:lang w:val="ru-RU"/>
                        </w:rPr>
                        <w:t>а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FFFF00"/>
                          <w:spacing w:val="20"/>
                          <w:sz w:val="58"/>
                          <w:szCs w:val="88"/>
                        </w:rPr>
                        <w:t>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-5849620</wp:posOffset>
                </wp:positionV>
                <wp:extent cx="908685" cy="2679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7970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100000">
                              <a:srgbClr val="abd2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6"/>
                                <w:szCs w:val="44"/>
                                <w:lang w:val="ru-RU"/>
                              </w:rPr>
                              <w:t>Б 8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71.55pt;height:21.1pt;mso-wrap-distance-left:9.05pt;mso-wrap-distance-right:9.05pt;mso-wrap-distance-top:0pt;mso-wrap-distance-bottom:0pt;margin-top:-460.6pt;mso-position-vertical-relative:text;margin-left:316.95pt;mso-position-horizontal-relative:text">
                <v:fill type="gradient" angle="-180" color2="#ABD2ED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6"/>
                          <w:szCs w:val="44"/>
                          <w:lang w:val="ru-RU"/>
                        </w:rPr>
                        <w:t>Б 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2.9pt;mso-position-vertical-relative:text;margin-left:43.9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</wp:posOffset>
                </wp:positionH>
                <wp:positionV relativeFrom="paragraph">
                  <wp:posOffset>1631315</wp:posOffset>
                </wp:positionV>
                <wp:extent cx="210185" cy="4200525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20052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16.55pt;height:330.75pt;mso-wrap-distance-left:9.05pt;mso-wrap-distance-right:9.05pt;mso-wrap-distance-top:0pt;mso-wrap-distance-bottom:0pt;margin-top:128.45pt;mso-position-vertical-relative:text;margin-left:43.15pt;mso-position-horizontal-relative:text">
                <v:fill type="gradient" angle="-18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0</wp:posOffset>
                </wp:positionH>
                <wp:positionV relativeFrom="paragraph">
                  <wp:posOffset>-5713095</wp:posOffset>
                </wp:positionV>
                <wp:extent cx="730250" cy="2387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32"/>
                                <w:szCs w:val="44"/>
                                <w:lang w:val="ru-RU"/>
                              </w:rPr>
                              <w:t>Б 8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8pt;mso-wrap-distance-left:9.05pt;mso-wrap-distance-right:9.05pt;mso-wrap-distance-top:0pt;mso-wrap-distance-bottom:0pt;margin-top:-449.8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32"/>
                          <w:szCs w:val="44"/>
                          <w:lang w:val="ru-RU"/>
                        </w:rPr>
                        <w:t>Б 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5615</wp:posOffset>
                </wp:positionH>
                <wp:positionV relativeFrom="paragraph">
                  <wp:posOffset>-5173345</wp:posOffset>
                </wp:positionV>
                <wp:extent cx="3354070" cy="2971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Я есмь Пастырь добрый (стих)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0: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Был пылающий полден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5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Встречаю на коленях новый ден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2: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С каждым часом (стих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2: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Проходят год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4: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Слово прости (стих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Лишь Один приходи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2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По милости Господа (стих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0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Ты созда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4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День в закат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Разве Мне осыпать (стих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Есть на небе город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3: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Благодарю (стих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2: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И повелительно и нежн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4: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Подними меня (текст В. Кушнир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4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Правитель ты (стих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3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Голгофский крест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2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В благодаренье сила (стих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2: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4590" w:leader="dot"/>
                              </w:tabs>
                              <w:spacing w:before="20" w:after="0"/>
                              <w:ind w:left="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Ты пришёл в этот ми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9"/>
                                <w:szCs w:val="19"/>
                              </w:rPr>
                              <w:t>1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34pt;mso-wrap-distance-left:9.05pt;mso-wrap-distance-right:9.05pt;mso-wrap-distance-top:0pt;mso-wrap-distance-bottom:0pt;margin-top:-407.35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  <w:lang w:val="ru-RU"/>
                        </w:rPr>
                        <w:t>1</w:t>
                      </w:r>
                      <w:r>
                        <w:rPr>
                          <w:sz w:val="19"/>
                          <w:szCs w:val="19"/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  <w:lang w:val="ru-RU"/>
                        </w:rPr>
                        <w:t>Я есмь Пастырь добрый (стих)</w:t>
                      </w:r>
                      <w:r>
                        <w:rPr>
                          <w:sz w:val="19"/>
                          <w:szCs w:val="19"/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  <w:lang w:val="ru-RU"/>
                        </w:rPr>
                        <w:t>0: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Был пылающий полдень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5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Встречаю на коленях новый день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2: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С каждым часом (стих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2: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Проходят годы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4: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Слово прости (стих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: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Лишь Один приходил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2: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По милости Господа (стих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0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Ты создал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4: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День в закате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: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1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Разве Мне осыпать (стих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2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Есть на небе город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3: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3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Благодарю (стих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2: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4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И повелительно и нежно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4: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5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Подними меня (текст В. Кушнир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4: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6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Правитель ты (стих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3: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7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Голгофский крест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2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8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В благодаренье сила (стих)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2: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4590" w:leader="dot"/>
                        </w:tabs>
                        <w:spacing w:before="20" w:after="0"/>
                        <w:ind w:left="1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9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Ты пришёл в этот мир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9"/>
                          <w:szCs w:val="19"/>
                        </w:rPr>
                        <w:t>1:4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57:00Z</dcterms:created>
  <dc:creator>Owner</dc:creator>
  <dc:description/>
  <dc:language>en-US</dc:language>
  <cp:lastModifiedBy>Owner</cp:lastModifiedBy>
  <cp:lastPrinted>2006-12-31T10:30:00Z</cp:lastPrinted>
  <dcterms:modified xsi:type="dcterms:W3CDTF">2006-12-31T16:33:00Z</dcterms:modified>
  <cp:revision>8</cp:revision>
  <dc:subject/>
  <dc:title/>
</cp:coreProperties>
</file>